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rmal"/>
        <w:ind w:left="5103" w:hanging="0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left="5103" w:hanging="0"/>
        <w:rPr>
          <w:b/>
          <w:b/>
          <w:sz w:val="28"/>
          <w:szCs w:val="28"/>
        </w:rPr>
      </w:pPr>
      <w:r>
        <w:rPr/>
        <w:t>к положению об</w:t>
      </w:r>
      <w:r>
        <w:rPr>
          <w:b/>
          <w:sz w:val="28"/>
          <w:szCs w:val="28"/>
        </w:rPr>
        <w:t xml:space="preserve"> </w:t>
      </w:r>
      <w:r>
        <w:rPr/>
        <w:t xml:space="preserve">учетной политике  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bookmarkStart w:id="0" w:name="P445"/>
      <w:bookmarkEnd w:id="0"/>
      <w:r>
        <w:rPr>
          <w:b/>
        </w:rPr>
        <w:t>Рабочий план счетов</w:t>
      </w:r>
    </w:p>
    <w:p>
      <w:pPr>
        <w:pStyle w:val="ConsPlusNormal"/>
        <w:jc w:val="center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счета </w:t>
            </w:r>
            <w:hyperlink w:anchor="P132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финансовые актив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машин и оборудования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1 34 3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машин и оборудования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1 34 4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транспортных средств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1 35 3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транспортных средств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1 35 4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инвентаря производственного и хозяйственного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1 36 3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инвентаря производственного и хозяйственного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1 36 4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прочих основных средств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1 38 3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прочих основных средств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1 38 4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прав пользования нематериальными активами с неопределенным сроком полез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КРБ 1 111 6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3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прав пользования нематериальными активами с неопределенным сроком полез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КРБ 1 111 6</w:t>
            </w:r>
            <w:r>
              <w:rPr>
                <w:lang w:val="en-US"/>
              </w:rPr>
              <w:t>I</w:t>
            </w:r>
            <w:r>
              <w:rPr/>
              <w:t xml:space="preserve"> 4</w:t>
            </w: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прав пользования нематериальными активами с определенным сроком полез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11 6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35</w:t>
            </w: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прав пользования нематериальными активами с определенным сроком полез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11 6</w:t>
            </w:r>
            <w:r>
              <w:rPr>
                <w:lang w:val="en-US"/>
              </w:rPr>
              <w:t>I</w:t>
            </w:r>
            <w:r>
              <w:rPr/>
              <w:t xml:space="preserve"> 4</w:t>
            </w:r>
            <w:r>
              <w:rPr>
                <w:lang w:val="en-US"/>
              </w:rPr>
              <w:t>5</w:t>
            </w: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за счет амортизации стоимости машин и оборудования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4 34 4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за счет амортизации стоимости транспортных средств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4 35 4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 за счет амортизации  стоимости производственного и хозяйственного инвентаря 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4 36 4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за счет амортизации стоимости прочих основных средств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4 38 4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прав пользования нематериальными активами с определенным сроком полез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4 6</w:t>
            </w:r>
            <w:r>
              <w:rPr>
                <w:lang w:val="en-US"/>
              </w:rPr>
              <w:t>I</w:t>
            </w:r>
            <w:r>
              <w:rPr/>
              <w:t xml:space="preserve"> 4</w:t>
            </w:r>
            <w:r>
              <w:rPr>
                <w:lang w:val="en-US"/>
              </w:rPr>
              <w:t>5</w:t>
            </w: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лекарственные препараты и медицинские материалы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5 31 34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лекарственные препараты и медицинские материалы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5 31 44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горюче-смазочных материалов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5 33 34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горюче-смазочных материалов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5 33 44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строительных материалов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5 34 34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строительных материалов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5 34 44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мягкого инвентаря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5 35 3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мягкого инвентаря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5 35 4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прочих материальных запасов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5 36 34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прочих материальных запасов - иного движимого имуществ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5 36 44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вложений в основные средства - иное движимое имуще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6 31 3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вложений в основные средства - иное движимое имуществ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6 31 4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вложений в материальные запасы - иное движимое имуще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6 34 34х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меньшение вложений в материальные запасы - иное движимое имуще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6 34 44х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вложений в права пользования нематериальными активами с определенным сроком полез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6 6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35</w:t>
            </w: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вложений в права пользования нематериальными активами с определенным сроком полез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6 6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35</w:t>
            </w: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вложений в права пользования нематериальными активами с определенным сроком полез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6 6</w:t>
            </w:r>
            <w:r>
              <w:rPr>
                <w:lang w:val="en-US"/>
              </w:rPr>
              <w:t>I</w:t>
            </w:r>
            <w:r>
              <w:rPr/>
              <w:t xml:space="preserve"> 4</w:t>
            </w:r>
            <w:r>
              <w:rPr>
                <w:lang w:val="en-US"/>
              </w:rPr>
              <w:t>5</w:t>
            </w: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вложений в права пользования нематериальными активами с неопределенным сроком полез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6 6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35</w:t>
            </w: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вложений в права пользования нематериальными активами с неопределенным сроком полез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106 6</w:t>
            </w:r>
            <w:r>
              <w:rPr>
                <w:lang w:val="en-US"/>
              </w:rPr>
              <w:t>I</w:t>
            </w:r>
            <w:r>
              <w:rPr/>
              <w:t xml:space="preserve"> 4</w:t>
            </w:r>
            <w:r>
              <w:rPr>
                <w:lang w:val="en-US"/>
              </w:rPr>
              <w:t>5</w:t>
            </w: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машин и оборудование –иного движимого имущества учреждения за счет обесцен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 114 34 4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транспортных средств - иного движимого имущества учреждения за счет обесцен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 114 35 4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инвентаря производственного и хозяйственного- иного движимого имущества учреждения за счет обесцен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 114 36 4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прочих основных средств- иного движимого имущества учреждения за счет обесцен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 114 38 4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нематериальных активов за счет обесцен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 114 63 4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тоимости прочих непроизводственных активов- иного движимого имущества учреждения за счет обесцен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Финансовые актив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денежных средств в учреждения на лицевые счета в органе казначе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 1 201 11 5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денежных средств в учреждения на  лицевые счета в органе казначе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 1 201 11 6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денежных средств во временное распоряжение учреждения на лицевой счет в органе казначе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 3 201 11 5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денежных средств, находящихся во временном распоряжении учреждения, с лицевого счета в органе казначе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 3 201 11 6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денежных средств в кассу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 1 201 34 5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денежных из кассы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 1 201 34 6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денежных средств во временное распоряжение в кассу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 3 201 34 5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денежных средств из кассы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 3 201 34 6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денежных документов в кассу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1 35 5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денежных документов из кассы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1 35 6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дебиторской задолженности по доходам от оказания платных услуг (работ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5 31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доходам от оказания платных услуг (рабо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5 31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 суммам штрафных санкций за нарушение законодательства о закуп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5 41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суммам законодательства о закуп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5 41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 доходам от возмещения ущерба имуществу(за исключением страховых возмещ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5 44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доходам от возмещения ущерба имуществу(за исключением страховых возмещ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5 44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 доходам от прочих  сумм принудительного изъ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5 45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доходам от прочих сумм принудительного изъ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5 45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от невыясненных поступ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5 81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от невыясненных поступ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5 81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 авансам по услугам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6 21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авансам по услугам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6 21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 авансам по транспорт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6 22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авансам по транспорт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6 22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 авансам по коммуналь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6 23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авансам по коммуналь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6 23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 авансам по работам, услугам по содержанию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6 25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авансам по работам, услугам по содержанию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6 25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 авансам по прочим работам,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6 26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авансам по прочим работам,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6 26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дотчетных лиц по оплате услуг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21 5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дотчетных лиц по оплате услуг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21 6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дотчетных лиц по прочим выпла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12 5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дотчетных лиц по прочим выпла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12 6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дотчетных лиц по оплате транспорт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22 5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дотчетных лиц по оплате транспорт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22 6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25 5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25 6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дотчетных лиц по оплате прочих работ,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26 5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дотчетных лиц по оплате прочих работ,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26 6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дотчетных лиц по приобретению основ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31 5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дотчетных лиц по приобретению основ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31 6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дотчетных лиц по приобретению материальных зап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34 5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дотчетных лиц по приобретению материальных зап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34 6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дотчетных лиц по оплате пошлин и с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91 5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дотчетных лиц по оплате пошлин и с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91 6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дотчетных лиц по оплате иных рас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96 5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дотчетных лиц по оплате иных рас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8 96 6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 доходам от компенсации затр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 209 34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доходам от компенсации затр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9 34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от штрафных санкциях за нарушение условий контр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9 41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от штрафных санкциях за нарушение условий контр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9 41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дебиторской задолженности по доходам от возмещения ущербу имуществу( за исключением страховых взносов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9 44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доходам от возмещения ущербу имуществу( за исключением страховых взн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9 44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дебиторской задолженности по доходам от прочих сумм принудительного взыск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9 45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меньшение дебиторской задолженности по доходам от прочих сумм принудительного взыск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9 45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 ущербу основным средств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9 71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ущербу основным средств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09 71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 ущербу материальным запа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9 74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ущербу материальным запа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9 74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дебиторской задолженности по недостачам денежных средст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 1 209 81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меньшение дебиторской задолженности по недостачам денежных средст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 1 209 81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 недостачам иных финансовых акти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 1 209 82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недостачам иных финансовых  акти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Ф 1 209 82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ебиторской задолженности по расчетам по иным доход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9 83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дебиторской задолженности по расчетам по иным доход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209 83 6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финансовым органом по поступившим в бюджет доходам от оказания плат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10 02 1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с финансовым органом по поступившим в бюджет суммам принудительного изъ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10 02 1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дебиторской задолженности по операциям с финансовым органом по наличным денежным средств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10 03 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меньшение дебиторской задолженности по операциям с финансовым органом по наличным денежным средств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210 03 66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Обязательст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заработной пл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11 7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заработной пл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11 8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прочим выпла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12 7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прочим выпла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12 8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начислениям на выплаты по оплат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13 7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начислениям на выплаты по оплат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13 8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услугам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21 7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услугам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21 8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транспорт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22 7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транспорт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22 8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коммуналь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23 7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коммуналь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23 8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работам, услугам по содержанию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25 7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работам, услугам по содержанию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25 8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прочим работам,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26 7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прочим работам,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26 8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страх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27 7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страх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27 8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приобретению основ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31 7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приобретению основ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31 8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приобретению материальных зап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34 7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приобретению материальных зап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34 8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штрафам за нарушение условий контрактов (договор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93 7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штрафам за нарушение условий контрактов(договор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93 8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другим экономическим санкц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95 7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другим экономическим санкц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2 95 8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налогу на доходы на физ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3 01 7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налогу на доходы на физ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3 01 8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прочим платежам в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, КДБ 1 303 05 7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прочим платежам в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, КДБ 1 303 05 8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3 06 7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3 06 8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налогу на имущество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 303 12 7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налогу на имущество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 303 12 8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величение кредиторской задолженности по расчетам по единому налоговому платеж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РБ 1 303 14 7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меньшение кредиторской задолженности по расчетам по единому налоговому платеж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РБ 1 303 14 8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величение кредиторской задолженности расчеты по единому страховому тариф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РБ 1 303 15 7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меньшение кредиторской задолженности расчеты по единому страховому тариф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РБ 1 303 15 8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средствам, полученным во временное распоря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 3 304 01 7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средствам, полученным во временное распоря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 3 304 01 8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расчетам с депонен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2 7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расчетам с депонен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2 8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редиторской задолженности по удержаниям из выплат по оплат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3 7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редиторской задолженности по удержаниям из выплат по оплат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3 8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латежам из бюджета с финансовым органом по заработной пл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5 2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латежам из бюджета с финансовым органом по прочим выпла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5 2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латежам из бюджета с финансовым органом по начислениям на выплаты по оплат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5 2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латежам из бюджета с финансовым органом по услугам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5 2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латежам из бюджета с финансовым органом по транспорт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5 2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латежам из бюджета с финансовым органом по коммуналь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5 2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латежам из бюджета с финансовым органом по работам, услугам по содержанию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5 2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латежам из бюджета с финансовым органом по прочим работам,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5 2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латежам из бюджета с финансовым органом по прочим расход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5 2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латежам из бюджета с финансовым органом по приобретению основ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5 3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латежам из бюджета с финансовым органом по приобретению материальных зап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304 05 34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Финансовый результа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401 10 1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умм принудительного изъ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401 10 1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401 10 1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ДБ 1 401 10 18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по заработной пл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401 20 2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по прочим выпла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401 20 2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начисления на выплаты по оплат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401 20 2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услуги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401 20 2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транспортны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401 20 2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коммунальны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401 20 2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работы, услуги по содержанию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401 20 2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прочие работы,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401 20 2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амортизацию основных средств и нематериальных акти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401 20 27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ование материальных зап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401 20 2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401 20 2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й результат прошлых отчетных пери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 1 401 30 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удущих периодов на прочие работы,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401 50 2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 на оплату отпусков за фактически отработанное время в части выплат сотрудни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401 60 2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 на оплату отпусков за фактически отработанное время в части оплаты страховых взн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401 60 2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 прошлых отчетных периодов по кассовому исполнению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0 402 30 0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 Санкционирование расход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текущего финансового года получателей бюджетных средств по заработной пл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3 2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текущего финансового года получателей бюджетных средств по прочим выпла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3 2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текущего финансового года получателей бюджетных средств по начислениям на выплаты по оплат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3 2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текущего финансового года получателей бюджетных средств по услугам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3 2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текущего финансового года получателей бюджетных средств по транспорт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3 2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текущего финансового года получателей бюджетных средств по коммуналь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3 2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миты бюджетных обязательств текущего финансового года получателей бюджетных средств по </w:t>
            </w:r>
            <w:r>
              <w:rPr>
                <w:szCs w:val="24"/>
              </w:rPr>
              <w:t>арендной плате за пользование имуще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 501 13 2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текущего финансового года получателей бюджетных средств по работам, услугам по содержанию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3 2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текущего финансового года получателей бюджетных средств по прочим работам,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3 2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текущего финансового года получателей бюджетных средств по прочим расход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3 2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текущего финансового года получателей бюджетных средств по приобретению основ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3 3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иты бюджетных обязательств текущего финансового года получателей бюджетных средств по приобретению материальных зап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3 3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лимиты бюджетных обязательств текущего финансового года по заработной пл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5 2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лимиты бюджетных обязательств текущего финансового года по прочим выпла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5 2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лимиты бюджетных обязательств текущего финансового года по начислениям на выплаты по оплат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5 2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лимиты бюджетных обязательств текущего финансового года по услугам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5 2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лимиты бюджетных обязательств текущего финансового года по транспорт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5 2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лимиты бюджетных обязательств текущего финансового года по коммуналь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5 2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лученные лимиты бюджетных обязательств текущего финансового года по </w:t>
            </w:r>
            <w:r>
              <w:rPr>
                <w:szCs w:val="24"/>
              </w:rPr>
              <w:t>арендной плате за пользование имуще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 501 15 2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лимиты бюджетных обязательств текущего финансового года по работам, услугам по содержанию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5 2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лимиты бюджетных обязательств текущего финансового года по прочим работам,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5 2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лимиты бюджетных обязательств текущего финансового года по прочим расход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5 2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лимиты бюджетных обязательств текущего финансового года по приобретению основ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5 3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ые лимиты бюджетных обязательств текущего финансового года по приобретению материальных зап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1 15 3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обязательства на текущий финансовый год по заработной пл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1 2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обязательства на текущий финансовый год по прочим выпла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1 2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обязательства на текущий финансовый год по начислениям на выплаты по оплат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1 2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обязательства на текущий финансовый год по услугам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1 2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обязательства на текущий финансовый год по транспорт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1 2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обязательства на текущий финансовый год по коммуналь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1 2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ые обязательства на текущий финансовый год  по арендной плате за пользование имуществом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 502 11 2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обязательства на текущий финансовый год по работам, услугам по содержанию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1 2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обязательства на текущий финансовый год по прочим работам,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1 2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обязательства на текущий финансовый год по прочим расход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1 2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обязательства на текущий финансовый год по приобретению основ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1 3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обязательства на текущий финансовый год по приобретению материальных зап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1 3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текущий финансовый год по заработной пл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2 2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текущий финансовый год по прочим выпла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2 2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текущий финансовый год по начислениям на выплаты по оплат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2 2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текущий финансовый год по услугам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2 2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текущий финансовый год по транспорт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2 2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текущий финансовый год по коммуналь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2 2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ятые денежные обязательства на текущий финансовый год по </w:t>
            </w:r>
            <w:r>
              <w:rPr>
                <w:szCs w:val="24"/>
              </w:rPr>
              <w:t xml:space="preserve"> по арендной плате за пользование имуще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2 2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текущий финансовый год по работам, услугам по содержанию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2 2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текущий финансовый год по прочим работам,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2 2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текущий финансовый год по прочим расход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2 2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текущий финансовый год по приобретению основ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2 3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денежные обязательства на текущий финансовый год по приобретению материальных зап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2 3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мые обязательства на текущий финансовый год по услугам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7 2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мые обязательства на текущий финансовый год по транспорт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7 2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мые обязательства на текущий финансовый год по коммунальным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7 2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мые обязательства на текущий финансовый год по </w:t>
            </w:r>
            <w:r>
              <w:rPr>
                <w:szCs w:val="24"/>
              </w:rPr>
              <w:t>арендной плате за пользование имуще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7 2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мые обязательства на текущий финансовый год по содержанию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7 2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мые обязательства на текущий финансовый год по прочим работам, усл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7 2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мые обязательства на текущий финансовый год по прочим расход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7 2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мые обязательства на текущий финансовый год по приобретению основ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7 3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мые обязательства на текущий финансовый год по приобретению материальных зап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7 3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оженные обязательства на текущий финансовый год по заработной пл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17 2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обязательства на первый год, следующий за отчетным ( на очередной финансовый г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20 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е обязательства на второй год, следующий за отчетным ( на первый год, следующий за очередны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30 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ятые обязательства на второй год, следующий за текущим очередным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2 40 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ассигнования текущего финансов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3 10 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ассигнования первого года, следующего за текущим (очередного финансового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3 20 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ассигнования второго года, следующего за текущим (первого года, следующего за очередны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3 30 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ассигнования второго года, следующего за очеред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Б 1 503 40 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ный объем финансирования на текущий финансов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  <w:t>КДБ 1 507 10 1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метные (плановые прогнозные) назначения по доходам (поступлениям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         </w:t>
            </w:r>
            <w:r>
              <w:rPr/>
              <w:t>КДБ 1 504 11 14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 Забалансовые сче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ущество, полученное в поль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е имущество в пользовании по договорам безвозмездно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Иное движимое имущество в пользовании по договорам безвозмездно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е ценности на хран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, не признанные акти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З, не признанные акти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нки строгой отче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неплатежеспособных деби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4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рады, призы, кубки и ценные подарки, сувени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</w:tr>
      <w:tr>
        <w:trPr>
          <w:trHeight w:val="4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рады, призы, кубки и ценные подарки, сувениры по сто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денежных средств на счета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еспечение исполнения обязательст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я денежных средств со счетов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ыясненные поступления бюджета прошлых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, невостребованная кредито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средства в эксплуа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оборудование- иное движимое иму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нтарь производственный и хозяйственный- иное движимое иму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3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сновные- иное движимое иму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3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ущество, переданное в безвозмездное поль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-бюджетная деятельность</w:t>
      </w:r>
    </w:p>
    <w:p>
      <w:pPr>
        <w:pStyle w:val="ConsPlusNormal"/>
        <w:ind w:firstLine="540"/>
        <w:jc w:val="both"/>
        <w:rPr/>
      </w:pPr>
      <w:r>
        <w:rPr/>
        <w:t>3-средства во временном распоряжении</w:t>
      </w:r>
    </w:p>
    <w:p>
      <w:pPr>
        <w:pStyle w:val="ConsPlusNormal"/>
        <w:ind w:firstLine="540"/>
        <w:jc w:val="both"/>
        <w:rPr/>
      </w:pPr>
      <w:r>
        <w:rPr/>
        <w:t>----------------------------</w:t>
      </w:r>
    </w:p>
    <w:p>
      <w:pPr>
        <w:pStyle w:val="ConsPlusNormal"/>
        <w:jc w:val="right"/>
        <w:rPr/>
      </w:pPr>
      <w:r>
        <w:rPr/>
      </w:r>
      <w:bookmarkStart w:id="1" w:name="P1354"/>
      <w:bookmarkStart w:id="2" w:name="P1327"/>
      <w:bookmarkStart w:id="3" w:name="P1354"/>
      <w:bookmarkStart w:id="4" w:name="P1327"/>
      <w:bookmarkEnd w:id="3"/>
      <w:bookmarkEnd w:id="4"/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4:00Z</dcterms:created>
  <dc:creator>Петикова</dc:creator>
  <dc:description/>
  <cp:keywords/>
  <dc:language>en-US</dc:language>
  <cp:lastModifiedBy>sp0</cp:lastModifiedBy>
  <cp:lastPrinted>2021-08-09T13:54:00Z</cp:lastPrinted>
  <dcterms:modified xsi:type="dcterms:W3CDTF">2024-07-11T13:51:00Z</dcterms:modified>
  <cp:revision>101</cp:revision>
  <dc:subject/>
  <dc:title>Приложение N 1</dc:title>
</cp:coreProperties>
</file>